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tbl>
      <w:tblPr>
        <w:tblW w:w="4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8"/>
                <w:u w:val="single"/>
                <w:lang w:val="es-ES_tradnl"/>
              </w:rPr>
              <w:t>SOLICITUD DE LICENCIA AMBIENTAL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 xml:space="preserve">Datos Personales </w:t>
      </w:r>
    </w:p>
    <w:p>
      <w:pPr>
        <w:pStyle w:val="Normal"/>
        <w:ind w:firstLine="720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es-ES_tradnl"/>
        </w:rPr>
        <w:t xml:space="preserve">D/ña ......................................................................................, </w:t>
      </w:r>
      <w:r>
        <w:rPr>
          <w:sz w:val="22"/>
          <w:lang w:val="es-ES_tradnl"/>
        </w:rPr>
        <w:t>con D.N.I. nº ......................................y con domicilio en c/ ..........................de ................................. (Palencia), a efectos de notificaciones, comparece, y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E X P O N E :</w:t>
      </w:r>
    </w:p>
    <w:p>
      <w:pPr>
        <w:pStyle w:val="Normal"/>
        <w:ind w:firstLine="720"/>
        <w:jc w:val="both"/>
        <w:rPr/>
      </w:pPr>
      <w:r>
        <w:rPr>
          <w:sz w:val="22"/>
          <w:lang w:val="es-ES_tradnl"/>
        </w:rPr>
        <w:t>Que pretendiendo obtener LICENCIA AMBIENTAL para (instalar/ampliar/reformar) la (actividad/instalación)...........................................................................................................</w:t>
      </w:r>
      <w:r>
        <w:rPr>
          <w:b/>
          <w:bCs/>
          <w:sz w:val="22"/>
          <w:lang w:val="es-ES_tradnl"/>
        </w:rPr>
        <w:t xml:space="preserve">, </w:t>
      </w:r>
      <w:r>
        <w:rPr>
          <w:sz w:val="22"/>
          <w:lang w:val="es-ES_tradnl"/>
        </w:rPr>
        <w:t>que se desarrollará con las siguientes características y ubicación :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SITUACIÓN:  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UPERFICIE TOTAL :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DEDICACIÓN : </w:t>
            </w:r>
          </w:p>
        </w:tc>
      </w:tr>
    </w:tbl>
    <w:p>
      <w:pPr>
        <w:pStyle w:val="Normal"/>
        <w:ind w:firstLine="72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Y estimando que la Licencia ha de tramitarse de acuerdo con lo dispuesto en la Ley 16/2002, de 1 de julio de prevención ambiental y control integrados de la contaminación, Ley 11/2003, de 8 de abril, de Prevención Ambiental de Castilla y León y el Reglamento aprobado por Decreto 159/1994, de 14 de julio, de la Conserjería de Medio Ambiente de la Junta de Castilla y León..</w:t>
      </w:r>
    </w:p>
    <w:p>
      <w:pPr>
        <w:pStyle w:val="Normal"/>
        <w:ind w:firstLine="72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En base a lo estipulado en el artículo 26 de la citada Ley, se acompañan a esta solicitud los siguientes documentos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1.- Tres ejemplares del Proyecto, redactado por Técnico competentes, con suficiente información  sobre: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Descripción de la actividad o instalación , con indicación de las fuentes de emisión  y el tipo y la magnitud de las misma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Incidencia de la actividad o instalación  en el medio potencialmente afectado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Justificación del cumplimiento de la normativa sectorial vigente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Las técnicas de prevención y de reducción de emisione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Las medidas de gestión de los residuos generado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Los sistemas de control de las emisiones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Otras medidas correctoras propuestas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2.- Autorizaciones previas exigibles por la normativa sectorial aplicable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3.- Declaración de los datos que, a criterio de quien lo solicita,  gocen de confidencialidad de acuerdo con la legislación de aplicación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4.- Resumen o memoria de la documentación señalada anteriormente formulado de forma comprensible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5.- Relación de vecinos colindantes al emplazamiento de la actividad o instalación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POR CUANTO ANTECEDE,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SOLICITA:</w:t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Sangra3detindependiente"/>
        <w:rPr>
          <w:b/>
          <w:b/>
          <w:bCs/>
        </w:rPr>
      </w:pPr>
      <w:r>
        <w:rPr/>
        <w:t>Que teniendo por presentada esta instancia, con la documentación adjunta, y previa la tramitación correspondiente, se sirva conceder la licencia interesada.</w:t>
      </w:r>
    </w:p>
    <w:p>
      <w:pPr>
        <w:pStyle w:val="Normal"/>
        <w:ind w:left="1416" w:firstLine="708"/>
        <w:jc w:val="both"/>
        <w:rPr>
          <w:sz w:val="22"/>
          <w:lang w:val="es-ES_tradnl"/>
        </w:rPr>
      </w:pPr>
      <w:r>
        <w:rPr>
          <w:sz w:val="22"/>
          <w:lang w:val="es-ES_tradnl"/>
        </w:rPr>
        <w:t>En .............................................. a            de ....................... de 2.0....</w:t>
      </w:r>
    </w:p>
    <w:p>
      <w:pPr>
        <w:pStyle w:val="Normal"/>
        <w:ind w:firstLine="2880"/>
        <w:jc w:val="both"/>
        <w:rPr>
          <w:b/>
          <w:b/>
          <w:bCs/>
          <w:sz w:val="22"/>
          <w:lang w:val="es-ES_tradnl"/>
        </w:rPr>
      </w:pPr>
      <w:r>
        <w:rPr>
          <w:sz w:val="22"/>
          <w:lang w:val="es-ES_tradnl"/>
        </w:rPr>
        <w:t xml:space="preserve">             </w:t>
      </w:r>
      <w:r>
        <w:rPr>
          <w:sz w:val="22"/>
          <w:lang w:val="es-ES_tradnl"/>
        </w:rPr>
        <w:t>EL/LA SOLICITANTE</w:t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s-ES_tradnl"/>
        </w:rPr>
        <w:tab/>
        <w:tab/>
        <w:tab/>
        <w:tab/>
        <w:tab/>
        <w:t>Fdo.:</w:t>
      </w:r>
      <w:r>
        <w:rPr/>
        <w:t>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  <w:t>-- SR. ALCALDE- PRESIDENTE DEL AYUNTAMIENTO 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b/>
          <w:bCs/>
          <w:u w:val="single"/>
          <w:lang w:val="es-ES_tradnl"/>
        </w:rPr>
        <w:t>TERMINO MUNICIPAL DE .................................................................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lang w:val="es-ES_tradnl"/>
        </w:rPr>
        <w:t>Relación de vecinos inmediatos al lugar en el que se encuentran o está emplazada la actividad ganadera que se pretenden instalar para ejercer la actividad de “..................................................................</w:t>
      </w:r>
      <w:r>
        <w:rPr>
          <w:b/>
          <w:bCs/>
          <w:lang w:val="es-ES_tradnl"/>
        </w:rPr>
        <w:t>”</w:t>
      </w:r>
      <w:r>
        <w:rPr>
          <w:lang w:val="es-ES_tradnl"/>
        </w:rPr>
        <w:t>, mediante la .........................................................................., para la que se solicita la correspondiente licencia de autorización con esta fech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lang w:val="es-ES_tradnl"/>
        </w:rPr>
        <w:t>NOMBRE Y APELLIDOS                                                     Dire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En ............................................ a ......... de.................................de 2.00 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firstLine="2880"/>
        <w:rPr>
          <w:lang w:val="es-ES_tradnl"/>
        </w:rPr>
      </w:pPr>
      <w:r>
        <w:rPr>
          <w:lang w:val="es-ES_tradnl"/>
        </w:rPr>
        <w:t>EL SOLICITA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>Fdo.: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firstLine="720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37:00Z</dcterms:created>
  <dc:creator>AYTO</dc:creator>
  <dc:description/>
  <dc:language>en-US</dc:language>
  <cp:lastModifiedBy>AYTO</cp:lastModifiedBy>
  <dcterms:modified xsi:type="dcterms:W3CDTF">2006-05-30T12:37:00Z</dcterms:modified>
  <cp:revision>2</cp:revision>
  <dc:subject/>
  <dc:title>SOLICITUD DE LICENCIA AMBIENTAL</dc:title>
</cp:coreProperties>
</file>